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323-GIDA MİKROBİYOLOJİS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27037506"/>
            <w:bookmarkStart w:id="1" w:name="__Fieldmark__0_127037506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27037506"/>
            <w:bookmarkStart w:id="3" w:name="__Fieldmark__1_127037506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27037506"/>
            <w:bookmarkStart w:id="5" w:name="__Fieldmark__2_127037506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İ PERİHAN AKBAŞ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7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59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5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5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5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4,5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</w:t>
            </w:r>
            <w:r>
              <w:rPr>
                <w:sz w:val="22"/>
                <w:szCs w:val="22"/>
                <w:lang w:val="tr-TR"/>
              </w:rPr>
              <w:t>4,5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4,5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4,5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</w:t>
            </w:r>
            <w:r>
              <w:rPr>
                <w:sz w:val="22"/>
                <w:szCs w:val="22"/>
                <w:lang w:val="tr-TR"/>
              </w:rPr>
              <w:t>4,5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5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4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5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4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9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3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4,4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4,4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4,2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59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4,59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47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53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59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53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</w:t>
            </w:r>
            <w:r>
              <w:rPr>
                <w:sz w:val="22"/>
                <w:szCs w:val="22"/>
              </w:rPr>
              <w:t>4,65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5</w:t>
            </w:r>
            <w:r>
              <w:rPr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59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İ PERİHAN AKBA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06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